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Rejestracja i logowanie na PUE ZUS – wersja w języku ukraińskim</w:t>
      </w:r>
    </w:p>
    <w:p>
      <w:pPr>
        <w:pStyle w:val="Normal"/>
        <w:autoSpaceDE w:val="false"/>
        <w:spacing w:lineRule="auto" w:line="240" w:before="0" w:after="0"/>
        <w:rPr>
          <w:rFonts w:ascii="Lato-Bold;MS Gothic" w:hAnsi="Lato-Bold;MS Gothic" w:eastAsia="Times New Roman" w:cs="Lato-Bold;MS Gothic"/>
          <w:b/>
          <w:b/>
          <w:bCs/>
          <w:color w:val="000000"/>
          <w:kern w:val="2"/>
          <w:sz w:val="34"/>
          <w:szCs w:val="34"/>
        </w:rPr>
      </w:pPr>
      <w:r>
        <w:rPr>
          <w:rFonts w:eastAsia="Times New Roman" w:cs="Lato-Bold;MS Gothic" w:ascii="Lato-Bold;MS Gothic" w:hAnsi="Lato-Bold;MS Gothic"/>
          <w:b/>
          <w:bCs/>
          <w:color w:val="000000"/>
          <w:kern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Jak się zarejestrować na PUE ZU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libri"/>
          <w:b/>
          <w:b/>
          <w:bCs/>
          <w:color w:val="1F3864"/>
          <w:sz w:val="20"/>
          <w:szCs w:val="20"/>
        </w:rPr>
      </w:pPr>
      <w:r>
        <w:rPr>
          <w:rFonts w:eastAsia="Times New Roman" w:cs="Calibri" w:ascii="Cambria" w:hAnsi="Cambria"/>
          <w:b/>
          <w:bCs/>
          <w:color w:val="1F3864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ejdź na stronę </w:t>
      </w:r>
      <w:hyperlink r:id="rId2">
        <w:r>
          <w:rPr>
            <w:rStyle w:val="InternetLink"/>
            <w:rFonts w:cs="Calibri"/>
            <w:b/>
            <w:bCs/>
          </w:rPr>
          <w:t>www.zus.pl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1F3864"/>
        </w:rPr>
      </w:pPr>
      <w:r>
        <w:rPr>
          <w:rFonts w:cs="Calibri"/>
          <w:b/>
          <w:bCs/>
          <w:color w:val="1F386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ybierz język strony – dostępny jest język ukraiński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100" cy="18637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63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by zarejestrować się w portalu PUE ZUS, na stronie głównej </w:t>
      </w:r>
      <w:hyperlink r:id="rId4">
        <w:r>
          <w:rPr>
            <w:rStyle w:val="InternetLink"/>
            <w:rFonts w:cs="Calibri"/>
          </w:rPr>
          <w:t>www.zus.pl</w:t>
        </w:r>
      </w:hyperlink>
      <w:r>
        <w:rPr>
          <w:rFonts w:cs="Calibri"/>
        </w:rPr>
        <w:t xml:space="preserve"> wybierz przycisk [Zarejestruj w PUE]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8180" cy="12566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66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Wybierz sposób rejestracj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ożesz zarejestrować się na portalu PUE bez wychodzenia z domu. Aby to zrobić użyj profilu zaufanego, kwalifikowanego podpisu elektronicznego albo bankowości elektronicznej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Możesz również samodzielnie wypełnić formularz rejestracji – w takim przypadku w ciągu 7 dni potwierdź swoją tożsamość w dowolnej placówce ZUS lub podczas e-wizyty </w:t>
      </w:r>
      <w:bookmarkStart w:id="0" w:name="_Hlk98396594"/>
      <w:r>
        <w:rPr>
          <w:rFonts w:cs="Calibri"/>
        </w:rPr>
        <w:t xml:space="preserve">(sprawdź, jak się umówić na: </w:t>
      </w:r>
      <w:hyperlink r:id="rId6">
        <w:r>
          <w:rPr>
            <w:rStyle w:val="InternetLink"/>
            <w:rFonts w:cs="Calibri"/>
          </w:rPr>
          <w:t>www.zus.pl/e-wizyta</w:t>
        </w:r>
      </w:hyperlink>
      <w:r>
        <w:rPr>
          <w:rFonts w:cs="Calibri"/>
        </w:rPr>
        <w:t>).</w:t>
      </w:r>
      <w:bookmarkEnd w:id="0"/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4370" cy="303657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36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profil zaufany/login.gov.pl</w:t>
      </w:r>
    </w:p>
    <w:p>
      <w:pPr>
        <w:pStyle w:val="Normal"/>
        <w:autoSpaceDE w:val="false"/>
        <w:spacing w:lineRule="auto" w:line="240" w:before="0" w:after="0"/>
        <w:rPr>
          <w:rFonts w:ascii="Lato-Bold;MS Gothic" w:hAnsi="Lato-Bold;MS Gothic" w:cs="Lato-Bold;MS Gothic"/>
          <w:b/>
          <w:b/>
          <w:bCs/>
        </w:rPr>
      </w:pPr>
      <w:r>
        <w:rPr>
          <w:rFonts w:cs="Lato-Bold;MS Gothic" w:ascii="Lato-Bold;MS Gothic" w:hAnsi="Lato-Bold;MS Gothic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Jeśli masz dostęp do metod identyfikacji elektronicznej, które są udostępnione przez login.gov.pl (np. profil zaufany, e-dowód), wybierz opcję [PROFIL ZAUFANY/LOGIN.GOV.pl]. Zostaniesz przekierowany na stronę https://login.gov.pl, na której możesz wybrać swoją metodę identyfikacji. Postępuj zgodnie z instrukcjami w tym systemi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5754370" cy="446722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67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W formularzu rejestracji Twoje dane identyfikacyjne uzupełnią się automatycznie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0560" cy="4422775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422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bankowość elektroniczn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śli masz konto w banku, który świadczy taką usługę wspólnie z nami, wybierz opcję [TWOJA BANKOWOŚĆ ELEKTRONICZNA]. Postępuj zgodnie z instrukcjami w tych systemac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2465" cy="3283585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83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 formularzu rejestracji Twoje dane identyfikacyjne uzupełnią się automatycznie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2465" cy="4676140"/>
            <wp:effectExtent l="0" t="0" r="0" b="0"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676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Wypełnij formularz rejestracyjn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Uzupełnij wymagane dan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2305" cy="4921250"/>
            <wp:effectExtent l="0" t="0" r="0" b="0"/>
            <wp:docPr id="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921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Ważne</w:t>
      </w:r>
    </w:p>
    <w:p>
      <w:pPr>
        <w:pStyle w:val="Normal"/>
        <w:rPr>
          <w:b/>
          <w:b/>
          <w:bCs/>
        </w:rPr>
      </w:pPr>
      <w:r>
        <w:rPr/>
        <w:t xml:space="preserve">Aby wysłać wnioski o świadczenia rodzinne, w profilu na portalu PUE ZUS musisz mieć numer PESEL. </w:t>
      </w:r>
      <w:r>
        <w:rPr>
          <w:b/>
          <w:bCs/>
        </w:rPr>
        <w:t xml:space="preserve">Podaj swój numer PESEL podczas rejestracji profil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apoznaj się z regulaminem.</w:t>
      </w:r>
    </w:p>
    <w:p>
      <w:pPr>
        <w:pStyle w:val="Akapitzlist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4210" cy="5102860"/>
            <wp:effectExtent l="0" t="0" r="0" b="0"/>
            <wp:docPr id="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1028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/>
      </w:pPr>
      <w:r>
        <w:rPr/>
        <w:t>Kliknij [Zarejestruj profil]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0560" cy="5000625"/>
            <wp:effectExtent l="0" t="0" r="0" b="0"/>
            <wp:docPr id="10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000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prowadź kod weryfikacyjny, który będzie wysłany na podany adres e-mail albo numer telefonu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5750560" cy="1976120"/>
            <wp:effectExtent l="0" t="0" r="0" b="0"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976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Lato-Bold;MS Gothic" w:hAnsi="Lato-Bold;MS Gothic" w:cs="Lato-Bold;MS Gothic"/>
          <w:b/>
          <w:b/>
          <w:bCs/>
          <w:color w:val="000000"/>
          <w:sz w:val="34"/>
          <w:szCs w:val="34"/>
        </w:rPr>
      </w:pPr>
      <w:r>
        <w:rPr>
          <w:rFonts w:cs="Lato-Bold;MS Gothic" w:ascii="Lato-Bold;MS Gothic" w:hAnsi="Lato-Bold;MS Gothic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Jak zalogować się do PUE ZUS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ejdź na stronę </w:t>
      </w:r>
      <w:hyperlink r:id="rId16">
        <w:r>
          <w:rPr>
            <w:rStyle w:val="InternetLink"/>
            <w:rFonts w:cs="Calibri"/>
            <w:b/>
            <w:bCs/>
          </w:rPr>
          <w:t>www.zus.pl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1F3864"/>
        </w:rPr>
      </w:pPr>
      <w:r>
        <w:rPr>
          <w:rFonts w:cs="Calibri"/>
          <w:b/>
          <w:bCs/>
          <w:color w:val="1F386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ybierz język strony – dostępny jest język ukraiński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100" cy="1863725"/>
            <wp:effectExtent l="0" t="0" r="0" b="0"/>
            <wp:docPr id="1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63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Aby zalogować się do portalu PUE ZUS, na stronie głównej </w:t>
      </w:r>
      <w:hyperlink r:id="rId18">
        <w:r>
          <w:rPr>
            <w:rStyle w:val="InternetLink"/>
            <w:rFonts w:cs="Calibri"/>
          </w:rPr>
          <w:t>www.zus.pl</w:t>
        </w:r>
      </w:hyperlink>
      <w:r>
        <w:rPr>
          <w:rFonts w:cs="Calibri"/>
        </w:rPr>
        <w:t xml:space="preserve"> wybierz przycisk [Zaloguj do PUE]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4370" cy="1282700"/>
            <wp:effectExtent l="0" t="0" r="0" b="0"/>
            <wp:docPr id="1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82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Wybierz sposób logowania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a pomocą loginu i hasła PUE,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mocą profilu zaufanego/login.gov.pl,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a pomocą kwalifikowanego podpisu elektronicznego,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za pomocą bankowości elektronicznej. 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0720" cy="2159000"/>
            <wp:effectExtent l="0" t="0" r="0" b="0"/>
            <wp:docPr id="1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59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login i hasło PU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by zalogować się do aplikacji za pomocą loginu i hasła PUE, wprowadź swój 10-cyfrowy login (nadany podczas rejestracji) oraz hasło do PUE ZUS. Następnie wybierz przycisk [Zaloguj]. 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0720" cy="2178050"/>
            <wp:effectExtent l="0" t="0" r="0" b="0"/>
            <wp:docPr id="1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>Jeśli nie pamiętacz hasła do portalu PUE, wybierz opcję [Nie pamiętasz hasła?]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2465" cy="2242185"/>
            <wp:effectExtent l="0" t="0" r="0" b="0"/>
            <wp:docPr id="1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42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mbria" w:ascii="Cambria" w:hAnsi="Cambria"/>
          <w:b/>
          <w:color w:val="365F91"/>
          <w:sz w:val="32"/>
          <w:szCs w:val="24"/>
          <w:lang w:val="en-US" w:eastAsia="en-US"/>
        </w:rPr>
        <w:drawing>
          <wp:inline distT="0" distB="0" distL="0" distR="0">
            <wp:extent cx="5752465" cy="3183255"/>
            <wp:effectExtent l="0" t="0" r="0" b="0"/>
            <wp:docPr id="1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832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-mail:</w:t>
      </w:r>
    </w:p>
    <w:p>
      <w:pPr>
        <w:pStyle w:val="Normal"/>
        <w:rPr>
          <w:rFonts w:cs="Calibri"/>
        </w:rPr>
      </w:pPr>
      <w:r>
        <w:rPr>
          <w:rFonts w:cs="Calibri"/>
          <w:color w:val="365F91"/>
          <w:sz w:val="32"/>
          <w:szCs w:val="24"/>
          <w:lang w:val="en-US" w:eastAsia="en-US"/>
        </w:rPr>
        <w:drawing>
          <wp:inline distT="0" distB="0" distL="0" distR="0">
            <wp:extent cx="5759450" cy="3476625"/>
            <wp:effectExtent l="0" t="0" r="0" b="0"/>
            <wp:docPr id="1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76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>SMS:</w:t>
      </w:r>
    </w:p>
    <w:p>
      <w:pPr>
        <w:pStyle w:val="Normal"/>
        <w:rPr>
          <w:rFonts w:cs="Calibri"/>
        </w:rPr>
      </w:pPr>
      <w:r>
        <w:rPr>
          <w:rFonts w:cs="Cambria" w:ascii="Cambria" w:hAnsi="Cambria"/>
          <w:b/>
          <w:color w:val="365F91"/>
          <w:sz w:val="32"/>
          <w:szCs w:val="24"/>
          <w:lang w:val="en-US" w:eastAsia="en-US"/>
        </w:rPr>
        <w:drawing>
          <wp:inline distT="0" distB="0" distL="0" distR="0">
            <wp:extent cx="5750560" cy="3656965"/>
            <wp:effectExtent l="0" t="0" r="0" b="0"/>
            <wp:docPr id="1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6569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profil zaufany/login.gov.pl</w:t>
      </w:r>
    </w:p>
    <w:p>
      <w:pPr>
        <w:pStyle w:val="Normal"/>
        <w:autoSpaceDE w:val="false"/>
        <w:spacing w:lineRule="auto" w:line="240" w:before="0" w:after="0"/>
        <w:rPr>
          <w:rFonts w:ascii="Lato-Bold;MS Gothic" w:hAnsi="Lato-Bold;MS Gothic" w:cs="Lato-Bold;MS Gothic"/>
          <w:b/>
          <w:b/>
          <w:bCs/>
        </w:rPr>
      </w:pPr>
      <w:r>
        <w:rPr>
          <w:rFonts w:cs="Lato-Bold;MS Gothic" w:ascii="Lato-Bold;MS Gothic" w:hAnsi="Lato-Bold;MS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śli masz dostęp do metod identyfikacji elektronicznej, które są udostępnione przez login.gov.pl (np. profil zaufany, e-dowód), wybierz opcję [PROFIL ZAUFANY/LOGIN.GOV.pl]. Zostaniesz przekierowany na stronę https://login.gov.pl, na której możesz wybrać swoją metodę identyfikacji. Postępuj zgodnie z instrukcjami w tym systemi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4370" cy="4467225"/>
            <wp:effectExtent l="0" t="0" r="0" b="0"/>
            <wp:docPr id="20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67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bankowość elektroniczn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śli masz konto w banku, który świadczy taką usługę wspólnie z nami, wybierz opcję [TWOJA BANKOWOŚĆ ELEKTRONICZNA]. Postępuj zgodnie z instrukcjami w tych systemach.</w:t>
      </w:r>
    </w:p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2465" cy="3283585"/>
            <wp:effectExtent l="0" t="0" r="0" b="0"/>
            <wp:docPr id="2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83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Lato-Bold">
    <w:altName w:val="MS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us.p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us.pl/e-wizyta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zus.pl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zus.pl/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6:00Z</dcterms:created>
  <dc:creator>DOK</dc:creator>
  <dc:description/>
  <dc:language>en-US</dc:language>
  <cp:lastModifiedBy>Sztejka, Joanna</cp:lastModifiedBy>
  <dcterms:modified xsi:type="dcterms:W3CDTF">2022-03-25T06:36:00Z</dcterms:modified>
  <cp:revision>2</cp:revision>
  <dc:subject/>
  <dc:title/>
</cp:coreProperties>
</file>